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山贵能能源有限责任公司三矿（石村二号井）委托检测报告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山贵能能源有限责任公司三矿（石村二号井）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山市北泗镇东亭村板城屯三矿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韦乃吉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昊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目为委托检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仅检测游离二氧化硅和粉尘分散度，无需现场调查。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/ 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张昊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韦乃吉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090035" cy="305879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023485" cy="373951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2-01-13T0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