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百色福禄矿业有限责任公司委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百色福禄矿业有限责任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百色市右江区东笋路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梁宾兴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为委托检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仅检测游离二氧化硅和粉尘分散度，无需现场调查。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宾兴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008755" cy="295719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338955" cy="28892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2-01-13T0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